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NormaleWeb"/>
        <w:jc w:val="center"/>
        <w:rPr/>
      </w:pPr>
      <w:hyperlink r:id="rId3">
        <w:r>
          <w:rPr>
            <w:rStyle w:val="InternetLink"/>
            <w:b/>
            <w:bCs/>
          </w:rPr>
          <w:t>Codice Civile</w:t>
        </w:r>
      </w:hyperlink>
    </w:p>
    <w:p>
      <w:pPr>
        <w:pStyle w:val="NormaleWeb"/>
        <w:jc w:val="center"/>
        <w:rPr/>
      </w:pPr>
      <w:hyperlink r:id="rId4">
        <w:r>
          <w:rPr>
            <w:rStyle w:val="InternetLink"/>
            <w:b/>
            <w:bCs/>
          </w:rPr>
          <w:t>Libro Primo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</w:rPr>
          <w:t>Delle persone e della famiglia</w:t>
        </w:r>
      </w:hyperlink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Titolo IV</w:t>
        <w:br/>
        <w:t>Dell'assenza e della dichiarazione di morte presunta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apo I</w:t>
        <w:br/>
        <w:t>Dell'assenza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Art. 49. </w:t>
        <w:br/>
        <w:t>Dichiarazione di assenza.</w:t>
      </w:r>
    </w:p>
    <w:p>
      <w:pPr>
        <w:pStyle w:val="NormaleWeb"/>
        <w:rPr/>
      </w:pPr>
      <w:r>
        <w:rPr/>
        <w:t>Trascorsi due anni dal giorno a cui risale l'ultima notizia, i presunti successori legittimi e chiunque ragionevolmente creda di avere sui beni dello scomparso diritti dipendenti dalla morte di lui possono domandare al tribunale competente, secondo l'articolo precedente, che ne sia dichiarata l'assenza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Art. 50. </w:t>
        <w:br/>
        <w:t>Immissione nel possesso temporaneo dei beni.</w:t>
      </w:r>
    </w:p>
    <w:p>
      <w:pPr>
        <w:pStyle w:val="NormaleWeb"/>
        <w:rPr/>
      </w:pPr>
      <w:r>
        <w:rPr/>
        <w:t>Divenuta eseguibile la sentenza che dichiara l'assenza, il tribunale, su istanza di chiunque vi abbia interesse o del pubblico ministero, ordina l'apertura degli atti di ultima volontà dell'assente, se vi sono.</w:t>
      </w:r>
    </w:p>
    <w:p>
      <w:pPr>
        <w:pStyle w:val="NormaleWeb"/>
        <w:rPr/>
      </w:pPr>
      <w:r>
        <w:rPr/>
        <w:t>Coloro che sarebbero eredi testamentari o legittimi, se l'assente fosse morto nel giorno a cui risale l'ultima notizia di lui, o i loro rispettivi eredi possono domandare l'immissione nel possesso temporaneo dei beni.</w:t>
      </w:r>
    </w:p>
    <w:p>
      <w:pPr>
        <w:pStyle w:val="NormaleWeb"/>
        <w:rPr/>
      </w:pPr>
      <w:r>
        <w:rPr/>
        <w:t>I legatari, i donatari e tutti quelli ai quali spetterebbero diritti dipendenti dalla morte dell'assente possono domandare di essere ammessi all'esercizio temporaneo di questi diritti.</w:t>
      </w:r>
    </w:p>
    <w:p>
      <w:pPr>
        <w:pStyle w:val="NormaleWeb"/>
        <w:rPr/>
      </w:pPr>
      <w:r>
        <w:rPr/>
        <w:t>Coloro che per effetto della morte dell'assente sarebbero liberati da obbligazioni possono essere temporaneamente esonerati dall'adempimento di esse, salvo che si tratti delle obbligazioni alimentari previste dall'articolo 434.</w:t>
      </w:r>
    </w:p>
    <w:p>
      <w:pPr>
        <w:pStyle w:val="NormaleWeb"/>
        <w:rPr/>
      </w:pPr>
      <w:r>
        <w:rPr/>
        <w:t>Per ottenere l'immissione nel possesso, l'esercizio temporaneo dei diritti o la liberazione temporanea dalle obbligazioni si deve dare cauzione nella somma determinata dal tribunale; se taluno non sia in grado di darla, il tribunale può stabilire altre cautele, avuto riguardo alla qualità delle persone e alla loro parentela con l'assente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51.</w:t>
        <w:br/>
        <w:t>Assegno alimentare a favore del coniuge dell'assente.</w:t>
      </w:r>
    </w:p>
    <w:p>
      <w:pPr>
        <w:pStyle w:val="NormaleWeb"/>
        <w:rPr/>
      </w:pPr>
      <w:r>
        <w:rPr/>
        <w:t>Il coniuge dell'assente, oltre ciò che gli spetta per effetto del regime patrimoniale dei coniugi e per titolo di successione, può ottenere dal tribunale, in caso di bisogno, un assegno alimentare da determinarsi secondo le condizioni della famiglia e l'entità del patrimonio dell'assente.</w:t>
      </w:r>
    </w:p>
    <w:p>
      <w:pPr>
        <w:pStyle w:val="NormaleWeb"/>
        <w:rPr/>
      </w:pPr>
      <w:r>
        <w:rPr/>
        <w:t>_______________</w:t>
      </w:r>
    </w:p>
    <w:p>
      <w:pPr>
        <w:pStyle w:val="NormaleWeb"/>
        <w:rPr/>
      </w:pPr>
      <w:r>
        <w:rPr/>
        <w:t xml:space="preserve">Cfr. Cassazione penale, sez. V, </w:t>
      </w:r>
      <w:hyperlink r:id="rId5">
        <w:r>
          <w:rPr>
            <w:rStyle w:val="InternetLink"/>
          </w:rPr>
          <w:t>sentenza 20 gennaio 2009, n. 2066</w:t>
        </w:r>
      </w:hyperlink>
      <w:r>
        <w:rPr/>
        <w:t xml:space="preserve"> in Altalex Massimario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Art. 52. </w:t>
        <w:br/>
        <w:t>Effetti della immissione nel possesso temporaneo.</w:t>
      </w:r>
    </w:p>
    <w:p>
      <w:pPr>
        <w:pStyle w:val="NormaleWeb"/>
        <w:rPr/>
      </w:pPr>
      <w:r>
        <w:rPr/>
        <w:t>L'immissione nel possesso temporaneo dei beni deve essere preceduta dalla formazione dell'inventario dei beni.</w:t>
      </w:r>
    </w:p>
    <w:p>
      <w:pPr>
        <w:pStyle w:val="NormaleWeb"/>
        <w:rPr/>
      </w:pPr>
      <w:r>
        <w:rPr/>
        <w:t>Essa attribuisce a coloro che l'ottengono e ai loro successori l'amministrazione dei beni dell'assente, la rappresentanza di lui in giudizio e il godimento delle rendite dei beni nei limiti stabiliti nell'articolo seguente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Art. 53. </w:t>
        <w:br/>
        <w:t>Godimento dei beni.</w:t>
      </w:r>
    </w:p>
    <w:p>
      <w:pPr>
        <w:pStyle w:val="NormaleWeb"/>
        <w:rPr/>
      </w:pPr>
      <w:r>
        <w:rPr/>
        <w:t>Gli ascendenti, i discendenti e il coniuge immessi nel possesso temporaneo dei beni ritengono a loro profitto la totalità delle rendite. Gli altri devono riservare all'assente il terzo delle rendite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Art. 54. </w:t>
        <w:br/>
        <w:t>Limiti alla disponibilità dei beni.</w:t>
      </w:r>
    </w:p>
    <w:p>
      <w:pPr>
        <w:pStyle w:val="NormaleWeb"/>
        <w:rPr/>
      </w:pPr>
      <w:r>
        <w:rPr/>
        <w:t>Coloro che hanno ottenuto l'immissione nel possesso temporaneo dei beni non possono alienarli, ipotecarli o sottoporli a pegno, se non per necessità o utilità evidente riconosciuta dal tribunale.</w:t>
      </w:r>
    </w:p>
    <w:p>
      <w:pPr>
        <w:pStyle w:val="NormaleWeb"/>
        <w:rPr/>
      </w:pPr>
      <w:r>
        <w:rPr/>
        <w:t>Il tribunale nell'autorizzare questi atti dispone circa l'uso e l'impiego delle somme ricavate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Art. 55. </w:t>
        <w:br/>
        <w:t>Immissione di altri nel possesso temporaneo.</w:t>
      </w:r>
    </w:p>
    <w:p>
      <w:pPr>
        <w:pStyle w:val="NormaleWeb"/>
        <w:rPr/>
      </w:pPr>
      <w:r>
        <w:rPr/>
        <w:t>Se durante il possesso temporaneo taluno prova di avere avuto, al giorno a cui risale l'ultima notizia dell'assente, un diritto prevalente o uguale a quello del possessore, può escludere questo dal possesso o farvisi associare; ma non ha diritto ai frutti se non dal giorno della domanda giudiziale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Art. 56. </w:t>
        <w:br/>
        <w:t>Ritorno dell'assente o prova della sua esistenza.</w:t>
      </w:r>
    </w:p>
    <w:p>
      <w:pPr>
        <w:pStyle w:val="NormaleWeb"/>
        <w:rPr/>
      </w:pPr>
      <w:r>
        <w:rPr/>
        <w:t>Se durante il possesso temporaneo l'assente ritorna o è provata l'esistenza di lui, cessano gli effetti della dichiarazione di assenza, salva, se occorre, l'adozione di provvedimenti per la conservazione del patrimonio a norma dell'articolo 48.</w:t>
      </w:r>
    </w:p>
    <w:p>
      <w:pPr>
        <w:pStyle w:val="NormaleWeb"/>
        <w:rPr/>
      </w:pPr>
      <w:r>
        <w:rPr/>
        <w:t>I possessori temporanei dei beni devono restituirli; ma fino al giorno della loro costituzione in mora continuano a godere i vantaggi attribuiti dagli articoli 52 e 53, e gli atti compiuti ai sensi dell'articolo 54 restano irrevocabili.</w:t>
      </w:r>
    </w:p>
    <w:p>
      <w:pPr>
        <w:pStyle w:val="NormaleWeb"/>
        <w:rPr/>
      </w:pPr>
      <w:r>
        <w:rPr/>
        <w:t>Se l'assenza è stata volontaria e non è giustificata, l'assente perde il diritto di farsi restituire le rendite riservategli dalla norma dell'articolo 53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Art. 57. </w:t>
        <w:br/>
        <w:t>Prova della morte dell'assente.</w:t>
      </w:r>
    </w:p>
    <w:p>
      <w:pPr>
        <w:pStyle w:val="NormaleWeb"/>
        <w:rPr/>
      </w:pPr>
      <w:r>
        <w:rPr/>
        <w:t>Se durante il possesso temporaneo è provata la morte dell'assente, la successione si apre a vantaggio di coloro che al momento della morte erano suoi eredi o legatari.</w:t>
      </w:r>
    </w:p>
    <w:p>
      <w:pPr>
        <w:pStyle w:val="NormaleWeb"/>
        <w:rPr/>
      </w:pPr>
      <w:r>
        <w:rPr/>
        <w:t>Si applica anche in questo caso la disposizione del secondo comma dell'articolo preced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lex.com/index.php?idnot=34794" TargetMode="External"/><Relationship Id="rId4" Type="http://schemas.openxmlformats.org/officeDocument/2006/relationships/hyperlink" Target="http://www.altalex.com/index.php?idnot=34794" TargetMode="External"/><Relationship Id="rId5" Type="http://schemas.openxmlformats.org/officeDocument/2006/relationships/hyperlink" Target="http://www.altalex.com/index.php?idnot=45276&amp;idstr=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3:00Z</dcterms:created>
  <dc:creator>teodora.spagnoli</dc:creator>
  <dc:description/>
  <cp:keywords/>
  <dc:language>en-US</dc:language>
  <cp:lastModifiedBy>antonell.valentino</cp:lastModifiedBy>
  <dcterms:modified xsi:type="dcterms:W3CDTF">2015-09-11T09:13:00Z</dcterms:modified>
  <cp:revision>2</cp:revision>
  <dc:subject/>
  <dc:title>Codice Civile</dc:title>
</cp:coreProperties>
</file>